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pacing w:before="0" w:after="120"/>
        <w:contextualSpacing/>
        <w:jc w:val="both"/>
        <w:textAlignment w:val="auto"/>
        <w:rPr>
          <w:rFonts w:eastAsia="Times New Roman" w:cs="Calibri"/>
          <w:b/>
          <w:b/>
          <w:lang w:eastAsia="ar-SA"/>
        </w:rPr>
      </w:pPr>
      <w:r>
        <w:rPr>
          <w:rFonts w:cs="Times New Roman"/>
        </w:rPr>
        <w:t>Oferta dotyczy zadania: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Calibri"/>
          <w:b/>
          <w:i/>
          <w:lang w:eastAsia="ar-SA"/>
        </w:rPr>
        <w:t>Sukcesywna dostawa tuszy oraz tonerów. Odbiór zużytych tuszy i tonerów. Część 1.</w:t>
      </w:r>
    </w:p>
    <w:p>
      <w:pPr>
        <w:pStyle w:val="Normal"/>
        <w:ind w:left="284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Akapitzlist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………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………………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wraz z dostarczeniem do siedziby Muzeum Wsi Kieleckiej (adres: ul. Jana Pawła II 6, Kielce) oraz odbiorem zużytych tuszy oraz tonerów.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2"/>
        <w:gridCol w:w="851"/>
        <w:gridCol w:w="1134"/>
        <w:gridCol w:w="1559"/>
        <w:gridCol w:w="883"/>
        <w:gridCol w:w="15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31"/>
              <w:rPr>
                <w:b/>
                <w:b/>
              </w:rPr>
            </w:pPr>
            <w:r>
              <w:rPr>
                <w:b/>
              </w:rPr>
              <w:t>T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  <w:br/>
              <w:t>za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(z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3 x kol. 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(z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ind w:left="-111" w:firstLine="47"/>
              <w:rPr/>
            </w:pPr>
            <w:r>
              <w:rPr/>
              <w:t>Epson tusz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C13T945140 (oryginal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usz</w:t>
            </w:r>
            <w:r>
              <w:rPr>
                <w:color w:val="FF0000"/>
              </w:rPr>
              <w:t xml:space="preserve"> </w:t>
            </w:r>
            <w:r>
              <w:rPr/>
              <w:t>C13T945240 (oryginal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usz C13T945340 (oryginal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usz C13T945440 (oryginal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Wyrnieniedelikatne"/>
                <w:color w:val="000000"/>
              </w:rPr>
              <w:t>Epson tusz C13T77414A (oryginal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Wyrnieniedelikatne"/>
                <w:color w:val="000000"/>
              </w:rPr>
              <w:t>Epson tusz C13T66424 (oryginal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Wyrnieniedelikatne"/>
                <w:color w:val="000000"/>
              </w:rPr>
              <w:t>Epson tusz C13T66434 (oryginal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Wyrnieniedelikatne"/>
                <w:color w:val="000000"/>
              </w:rPr>
              <w:t>Epson tusz C13T66444 (oryginal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980/985 BK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980/985 BK zamien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980/985 Cyan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980/985 Magenta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980/985 Yellow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TN 2320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2010/2220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ben TN 2010/2220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ben DR 2300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435A / CE285A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950 XL BK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951 XL Magenta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951 XL Yellow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951 XL Cyan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123 BK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123 Cyan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123 Magenta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123 Yellow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123 BK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123 Cyan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123 Magenta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LC 123 Yellow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butelek z tuszem Epson 673 oryginalne (czarny+5 kolor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6641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6642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6643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6644 orygi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 AR-M 160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1291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1292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1293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T1294 zamie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w butelce uniwersalny do systemu stałego zasilania tuszem do urządzenia EPSON WF-7610 – (zamiennik) – kolor czarny o pojemności minimum 1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w butelce uniwersalny do systemu stałego zasilania tuszem do urządzenia EPSON WF-7610 – (zamiennik) – kolor cyan o pojemności minimum 1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w butelce uniwersalny do systemu stałego zasilania tuszem do urządzenia EPSON WF-7610 – (zamiennik) – kolor Magenta o pojemności minimum 1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w butelce uniwersalny do systemu stałego zasilania tuszem do urządzenia EPSON WF-7610 – (zamiennik) – kolor yellow o pojemności minimum 1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tuszy oraz ton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ór zużytych tuszy oraz ton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Wartość netto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Cena brutto ofer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Termin wykonania: sukcesywna dostawa oraz odbiór zużytych tuszy i tonerów od dnia podpisania umowy do 31 grudnia 2020 r.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Kryteria wyboru oferty najkorzystniejszej: najniższa cena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należy składać w Muzeum Wsi Kieleckiej (adres jak wyżej), przesłać na adres email: </w:t>
      </w:r>
      <w:r>
        <w:rPr>
          <w:rFonts w:eastAsia="Times New Roman" w:cs="Times New Roman" w:ascii="Times New Roman" w:hAnsi="Times New Roman"/>
          <w:b/>
          <w:lang w:eastAsia="pl-PL"/>
        </w:rPr>
        <w:t>zapytaniaofertowe@mwk.com.pl</w:t>
      </w:r>
      <w:r>
        <w:rPr>
          <w:rFonts w:eastAsia="Times New Roman" w:cs="Times New Roman" w:ascii="Times New Roman" w:hAnsi="Times New Roman"/>
          <w:lang w:eastAsia="pl-PL"/>
        </w:rPr>
        <w:t xml:space="preserve"> lub faksem na nr 41 344 50 08 w terminie do dnia 23.01.2020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ych informacji w zakresie realizacji zamówienia udzieli: Łukasz Dąbrowski</w:t>
      </w:r>
    </w:p>
    <w:p>
      <w:pPr>
        <w:pStyle w:val="Akapitzlist"/>
        <w:ind w:left="0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pl-PL"/>
        </w:rPr>
        <w:t>Tel. 41 344 92 97 wew.118, email: ldabrowski@mwk.com.pl</w:t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……………………………</w:t>
      </w:r>
      <w:r>
        <w:rPr>
          <w:rFonts w:cs="Times New Roman"/>
          <w:b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Akapitzlist"/>
        <w:ind w:left="0" w:right="0" w:hanging="0"/>
        <w:jc w:val="center"/>
        <w:rPr/>
      </w:pPr>
      <w:r>
        <w:rPr>
          <w:rFonts w:cs="Times New Roman"/>
        </w:rPr>
        <w:t>( pieczęć Wykonawcy)</w:t>
        <w:tab/>
        <w:tab/>
        <w:tab/>
        <w:tab/>
        <w:tab/>
        <w:t>( podpis Wykonawcy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;Arial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MyriadPro-Regular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3:00Z</dcterms:created>
  <dc:creator>Anna_Żebrowska</dc:creator>
  <dc:description/>
  <cp:keywords/>
  <dc:language>en-US</dc:language>
  <cp:lastModifiedBy>Łukasz Dąbrowski</cp:lastModifiedBy>
  <cp:lastPrinted>2020-01-15T12:13:00Z</cp:lastPrinted>
  <dcterms:modified xsi:type="dcterms:W3CDTF">2020-01-15T11:13:00Z</dcterms:modified>
  <cp:revision>20</cp:revision>
  <dc:subject/>
  <dc:title/>
</cp:coreProperties>
</file>