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ruk materiałów Muzeum Wsi Kieleckiej w 2020 roku wraz z dostawą do siedziby Muzeum Wsi Kieleckiej.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ul. Jana Pawła II 6, Kielce) </w:t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y graficzne poszczególnych elementów będą opracowane przez Muzeum Wsi Kieleckiej.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e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Format: B1, </w:t>
      </w:r>
      <w:r>
        <w:rPr>
          <w:rFonts w:eastAsia="Lucida Sans Unicode" w:cs="Times New Roman" w:ascii="Times New Roman" w:hAnsi="Times New Roman"/>
          <w:sz w:val="24"/>
          <w:szCs w:val="24"/>
        </w:rPr>
        <w:t>spienione PCV, 3mm grubości, nadruk UV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5 sztuk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Format: 150 x 70 cm, </w:t>
      </w:r>
      <w:r>
        <w:rPr>
          <w:rFonts w:eastAsia="Lucida Sans Unicode" w:cs="Times New Roman" w:ascii="Times New Roman" w:hAnsi="Times New Roman"/>
          <w:sz w:val="24"/>
          <w:szCs w:val="24"/>
        </w:rPr>
        <w:t>spienione PCV, 5mm grubości, nadruk UV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Nakład: 1 sztuka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e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3, spienione PCV, 3mm grubości, nadruk UV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 1 sztuka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lansze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 200 x 100cm, spienione PCV, 5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Nakład: 2 sztuki (każda plansza</w:t>
      </w:r>
      <w:r>
        <w:rPr/>
        <w:t xml:space="preserve">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lansze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 112 x 40cm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Nakład: 5 sztuk</w:t>
      </w:r>
      <w:r>
        <w:rPr/>
        <w:t xml:space="preserve">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lansze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 112 x 30 cm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Nakład: 4 sztuki</w:t>
      </w:r>
      <w:r>
        <w:rPr/>
        <w:t xml:space="preserve">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Plansze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112 x 47 cm, spienione PCV, 3mm grubości, nadruk UV, kolor (4+0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2 sztuki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firstLine="708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Naklejki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Format: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300 x 280 mm, kolor (4+0), możliwość przyklejenia do różnych powierzchni, naklejki łatwo usuwalne bez  środków chemicznych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2 sztuki (każda naklejk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Naklejki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Format: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357 x 337 mm, kolor (4+0), możliwość przyklejenia do różnych powierzchni, naklejki łatwo usuwalne bez  środków chemicznych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10 sztuk (każda naklejk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Naklejki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Format: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400 x 340 mm, kolor (4+0), możliwość przyklejenia do różnych powierzchni, naklejki łatwo usuwalne bez  środków chemicznych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8 sztuk (każda naklejk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Naklejka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Format: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325 x 263 mm, kolor (4+0), możliwość przyklejenia do różnych powierzchni, naklejka łatwo usuwalna bez  środków chemicznych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1 sztuka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/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 27.04.2020 do godz. 10:00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0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0"/>
        </w:rPr>
        <w:t xml:space="preserve"> wobec osób fizycznych, </w:t>
      </w:r>
      <w:r>
        <w:rPr>
          <w:rFonts w:eastAsia="Lucida Sans Unicode" w:cs="Times New Roman" w:ascii="Times New Roman" w:hAnsi="Times New Roman"/>
          <w:color w:val="00000A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Lucida Sans Unicode" w:cs="Times New Roman" w:ascii="Times New Roman" w:hAnsi="Times New Roman"/>
          <w:color w:val="00000A"/>
        </w:rPr>
        <w:t>.*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4286"/>
      </w:tblGrid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9:00Z</dcterms:created>
  <dc:creator>Anna_Żebrowska</dc:creator>
  <dc:description/>
  <cp:keywords/>
  <dc:language>en-US</dc:language>
  <cp:lastModifiedBy>Dawid</cp:lastModifiedBy>
  <cp:lastPrinted>2020-01-22T13:39:00Z</cp:lastPrinted>
  <dcterms:modified xsi:type="dcterms:W3CDTF">2020-04-20T10:21:00Z</dcterms:modified>
  <cp:revision>6</cp:revision>
  <dc:subject/>
  <dc:title/>
</cp:coreProperties>
</file>