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ferta dotyczy zadania: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Usługa nagłośnienia podczas uroczystości obchodów Dnia Walki i Męczeństwa Wsi Polskiej w Michniowie oraz 75. Rocznicy Pacyfikacji Wsi Michniów w godzinach 14:00-20:00 w dniu 12.07.2018 na terenie Mauzoleum Martyrologii Wsi Polskich w Michniowie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 w:cs="Times New Roman" w:ascii="Times New Roman" w:hAnsi="Times New Roman"/>
          <w:color w:val="00000A"/>
        </w:rPr>
        <w:t xml:space="preserve">Cena wraz z dostarczeniem do siedziby Mauzoleum Martyrologii Wsi Polskich w Michniowie (adres: Michniów 38, 26-130 Suchedniów) </w:t>
      </w:r>
    </w:p>
    <w:p>
      <w:pPr>
        <w:pStyle w:val="Normalny1"/>
        <w:spacing w:lineRule="auto" w:line="276"/>
        <w:ind w:left="1080" w:hanging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</w:rPr>
      </w:pPr>
      <w:r>
        <w:rPr>
          <w:rFonts w:eastAsia="Lucida Sans Unicode" w:cs="Times New Roman"/>
          <w:color w:val="00000A"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zamówienia: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menty wydarzenia do nagłośnienia: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Msza Święta (mikrofon pojemnościowy min. klasy EPS – 700 z podstawką oraz mikrofon bezprzewodowy min. klasy Shure beta 58A dla konferansjera)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emówienia przy mównicy (drugi mikrofon pojemnościowy min. klasy EPS – 700 z podstawką)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ncert wg poniższego ridera: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1. 5 szt. mikrofon pojemnościowy (klip) min. klasy firmy ATM- 350,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2. 5 szt. Odsłuch dla muzyków, min. klasy JBL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  <w:lang w:val="en-US"/>
        </w:rPr>
        <w:t>3. 2 szt. Mikrofon  vocal min. klasy shure beta 58.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4. Nagłośnienie min. klasy front file satelity jbl srx 725, fbt 450a., subbas srx700 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 6 szt statywy pod kolumny, 4 szt. statywy pod mikrofon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6. 100 m przewód 5x4,1 rozdzielnia elektryczna 63A min. klasy Agat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7. 10 szt. najazdy kablowe min. klasy Adam Hall 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8. Mikser cyfrowy min. klasy X32 - BEHRINGER </w:t>
      </w:r>
    </w:p>
    <w:p>
      <w:pPr>
        <w:pStyle w:val="Normalny1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9. Realizator dźwięku obsługa techniczna.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 ZESPOŁU,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krzypce I,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skrzypce II,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altówka,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kontrabas,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klawesyn.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ŚPIEW-TENOR.</w:t>
      </w:r>
    </w:p>
    <w:p>
      <w:pPr>
        <w:pStyle w:val="Normalny1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Zamawiający wymaga od Wykonawcy gwarancji, aby cały teren, na którym organizowane jest wydarzenie został profesjonalnie i należycie nagłośniony. </w:t>
      </w:r>
    </w:p>
    <w:p>
      <w:pPr>
        <w:pStyle w:val="Normalny1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Wykonawca zagwarantuje, że zapewni doskonały odbiór każdemu uczestnikowi poprzez konfigurację sprzętu nagłośnieniowego dostosowaną do wymagań technicznych wykonawców, wielkości planowanej imprezy oraz 2500m² terenu do nagłośnienia.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realizacji zamówienia: 12.07.2018</w:t>
      </w:r>
    </w:p>
    <w:p>
      <w:pPr>
        <w:pStyle w:val="Normal"/>
        <w:widowControl w:val="false"/>
        <w:textAlignment w:val="baseline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0"/>
        <w:gridCol w:w="2550"/>
        <w:gridCol w:w="2338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ab/>
              <w:t>Wartość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  <w:t>Wartość Brutto</w:t>
            </w:r>
          </w:p>
        </w:tc>
      </w:tr>
      <w:tr>
        <w:trPr>
          <w:trHeight w:val="231" w:hRule="atLeast"/>
        </w:trPr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eastAsia="Lucida Sans Unicode"/>
                <w:color w:val="00000A"/>
              </w:rPr>
            </w:pPr>
            <w:r>
              <w:rPr>
                <w:rFonts w:eastAsia="Lucida Sans Unicode"/>
                <w:color w:val="00000A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color w:val="FF0000"/>
        </w:rPr>
      </w:pPr>
      <w:r>
        <w:rPr>
          <w:rFonts w:eastAsia="Lucida Sans Unicode" w:cs="Times New Roman" w:ascii="Times New Roman" w:hAnsi="Times New Roman"/>
          <w:color w:val="FF0000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a wyboru oferty najkorzystniejszej: najniższa cena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unieważnienia postępowania bez podania przyczyn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ależy składać w Muzeum Wsi Kieleckiej (adres jak wyżej), przesłać na adres email: </w:t>
      </w:r>
      <w:r>
        <w:rPr>
          <w:rFonts w:eastAsia="Times New Roman" w:cs="Times New Roman" w:ascii="Times New Roman" w:hAnsi="Times New Roman"/>
          <w:b/>
          <w:lang w:eastAsia="pl-PL"/>
        </w:rPr>
        <w:t>zapytaniaofertowe@mwk.com.pl</w:t>
      </w:r>
      <w:r>
        <w:rPr>
          <w:rFonts w:eastAsia="Times New Roman" w:cs="Times New Roman" w:ascii="Times New Roman" w:hAnsi="Times New Roman"/>
          <w:lang w:eastAsia="pl-PL"/>
        </w:rPr>
        <w:t xml:space="preserve"> lub faksem na nr 41 344 50 08 w terminie do dnia 29.06.2018 do godz. 10.00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ych informacji w zakresie realizacji zamówienia udzieli: Dawid Sobura</w:t>
      </w:r>
    </w:p>
    <w:p>
      <w:pPr>
        <w:pStyle w:val="Akapitzlist"/>
        <w:ind w:left="0" w:right="0" w:hanging="0"/>
        <w:rPr>
          <w:rFonts w:eastAsia="Times New Roman" w:cs="Times New Roman"/>
          <w:color w:val="000000"/>
          <w:sz w:val="22"/>
          <w:szCs w:val="22"/>
          <w:lang w:val="en-US" w:eastAsia="pl-PL"/>
        </w:rPr>
      </w:pPr>
      <w:r>
        <w:rPr>
          <w:rFonts w:eastAsia="Times New Roman" w:cs="Times New Roman"/>
          <w:color w:val="000000"/>
          <w:sz w:val="22"/>
          <w:szCs w:val="22"/>
          <w:lang w:val="en-US" w:eastAsia="pl-PL"/>
        </w:rPr>
        <w:t>Tel. 41 344 92 97 wew.118, email: dsobura@mwk.com.pl</w:t>
      </w:r>
    </w:p>
    <w:p>
      <w:pPr>
        <w:pStyle w:val="Akapitzlist"/>
        <w:ind w:left="0" w:right="0" w:hanging="0"/>
        <w:rPr>
          <w:rFonts w:eastAsia="Times New Roman" w:cs="Times New Roman"/>
          <w:color w:val="000000"/>
          <w:sz w:val="22"/>
          <w:szCs w:val="22"/>
          <w:lang w:val="en-US" w:eastAsia="pl-PL"/>
        </w:rPr>
      </w:pPr>
      <w:r>
        <w:rPr>
          <w:rFonts w:eastAsia="Times New Roman" w:cs="Times New Roman"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e realizowane w ramach projektu pn. "Mauzoleum Martyrologii Wsi Polskich w Michniowie jako pomnik męczeństwa polskich wsi w czasie II wojny światowej" współfinansowanego ze środków Ministra Kultury i Dziedzictwa Narodowego w ramach programu "Wspieranie samorządowych instytucji kultury - opiekunów miejsc pamięci".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……………………………</w:t>
      </w:r>
      <w:r>
        <w:rPr>
          <w:rFonts w:cs="Times New Roman"/>
          <w:b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6:00Z</dcterms:created>
  <dc:creator>Anna_Żebrowska</dc:creator>
  <dc:description/>
  <cp:keywords/>
  <dc:language>en-US</dc:language>
  <cp:lastModifiedBy>Dawid</cp:lastModifiedBy>
  <cp:lastPrinted>2018-03-13T14:28:00Z</cp:lastPrinted>
  <dcterms:modified xsi:type="dcterms:W3CDTF">2018-06-27T07:21:00Z</dcterms:modified>
  <cp:revision>48</cp:revision>
  <dc:subject/>
  <dc:title/>
</cp:coreProperties>
</file>