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 xml:space="preserve">……………………………………………                                                   </w:t>
      </w:r>
      <w:r>
        <w:rPr>
          <w:rFonts w:cs="Times New Roman" w:ascii="Times New Roman" w:hAnsi="Times New Roman"/>
        </w:rPr>
        <w:t>Kielce , dnia..............................</w:t>
        <w:br/>
      </w:r>
      <w:r>
        <w:rPr>
          <w:rFonts w:cs="Times New Roman" w:ascii="Times New Roman" w:hAnsi="Times New Roman"/>
          <w:sz w:val="20"/>
        </w:rPr>
        <w:t xml:space="preserve">         (pieczęć  Wykonawcy)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zeum Wsi Kieleckiej </w:t>
        <w:br/>
        <w:t>ul. Jana Pawła II 6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-025 Kielc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32"/>
        </w:rPr>
        <w:t>FORMULARZ OFERT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dpowiadając na skierowane do nas zapytanie ofertowe dotyczące zamówienia publicznego </w:t>
        <w:br/>
      </w:r>
      <w:r>
        <w:rPr>
          <w:rFonts w:cs="Times New Roman" w:ascii="Times New Roman" w:hAnsi="Times New Roman"/>
          <w:bCs/>
          <w:sz w:val="24"/>
          <w:szCs w:val="24"/>
        </w:rPr>
        <w:t>o wartości szacunkowej nieprzekraczającej 30 000 euro net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pisać przedmiot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m ofertę następującej tre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wykonanie dostawy/usługi/roboty budowlane* będącej przedmiotem Zamówienia, zgodnie z wymogami opisu przedmiotu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Cena brutto 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m przedmiot zamówienia do dnia 31 grudnia 201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zapoznałem się z przedmiotem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yrażam zgodę na 21-dniowy termin płatności w rozliczeniach z Zamawiając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ę do realizacji postawione przez zamawiającego, w zapytaniu ofertowym, warunk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auto" w:line="360" w:before="0" w:after="20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częć i podpis osoby upoważnionej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1:00Z</dcterms:created>
  <dc:creator>Marzena</dc:creator>
  <dc:description/>
  <cp:keywords/>
  <dc:language>en-US</dc:language>
  <cp:lastModifiedBy>Dawid</cp:lastModifiedBy>
  <dcterms:modified xsi:type="dcterms:W3CDTF">2016-04-01T05:51:00Z</dcterms:modified>
  <cp:revision>2</cp:revision>
  <dc:subject/>
  <dc:title/>
</cp:coreProperties>
</file>