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 08 kwiet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K-DIT-216-…..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Muzeum Wsi Kieleckiej działając jako Zamawiający w trybie postępowania art. 4 ust. 8 ustawy Prawo Zamówień Publicznych (Dz. U. z 2013 r., poz. 907, 984, 1047, 1473 oraz z 2014 r. poz. 423), zaprasza do złożenia oferty na zadanie p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budowa Infrastruktury Parku Etnograficznego w Tokarni i Dworku Laszczyków </w:t>
        <w:br/>
        <w:t>w Kielcach - Wykonanie mebli drewnianych do Centrum Dydaktyczno - Konferencyjnego w Parku Etnograficznym w Tokarn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Szczegółowy opis zawarty został w opisie przedmiotu zamówienia stanowiącym załącznik nr 2 do zaproszenia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eble wykonać należy z drewna dębowego, lit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ńczenia, kolorystyka na projektach jest orientacyjna. Ustalenia ostateczne w tej kwestii dokonywane będą  na bieżąco, w trakcie realizacji. W każdym przypadku konieczna  jest akceptacja Zamawiającego. Powierzchnia blatów zabezpieczona musi byś  przed  odbarwieniami spowodowanymi  podczas użytkowania ( np. pod wpływem temperatury). Nogi mebli należy zabezpieczyć podkładkami filcowym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Forma złożenia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fertę na formularzu ofertowym należy złożyć do dnia </w:t>
      </w:r>
      <w:r>
        <w:rPr>
          <w:b/>
        </w:rPr>
        <w:t xml:space="preserve">15 kwietnia 2015 r. </w:t>
      </w:r>
      <w:r>
        <w:rPr/>
        <w:t xml:space="preserve">do godziny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/>
        <w:t xml:space="preserve"> w siedzibie Zamawiającego, w formie pisemnej (osobiście, listownie), w zamkniętej kopercie opisanej oferta na zadanie pn.:  </w:t>
      </w:r>
      <w:r>
        <w:rPr>
          <w:b/>
        </w:rPr>
        <w:t xml:space="preserve">Rozbudowa Infrastruktury Parku Etnograficznego </w:t>
        <w:br/>
        <w:t xml:space="preserve">w Tokarni i Dworku Laszczyków w Kielcach - Wykonanie mebli drewnianych do Centrum Dydaktyczno - Konferencyjnego w Parku Etnograficznym w Tokarni. </w:t>
      </w:r>
      <w:r>
        <w:rPr/>
        <w:t>Otwarcie ofert nastąpi w dniu składania ofert o godz. 12:1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Kryterium wyboru oferty- najniższa cen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/>
        <w:t xml:space="preserve">Zamawiający wymaga, by Wykonawca posiadał doświadczenie w realizacji prac w zakresie zgodnym z przedmiotem zamówienia, tj. wykonanie co najmniej 1 zamówienia, którego przedmiotem było wykonanie mebli z drewna litego o wartości około 110 000zł brutto. Na poświadczenie wykazanego doświadczenia Wykonawca zobowiązany jest przedstawić referencje, poświadczenia, oświadczenia lub inne dokumenty potwierdzające wykonanie wskazanego zamówienia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Zamawiający wymaga, by Wykonawca posiadał uprawnienia do wykonywania określonej w zaproszeniu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ykonawca zobowiązany jest dostarczyć przedmiot zamówienia na własny koszt do siedziby Zamawiającego- Park Etnograficzny w Tokarni, Tokarnia 30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ykonawca zobowiązuje się na bieżąco konsultować z Zamawiającym wszelkie prace związane z przedmiotem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Wszelkie oświadczenia, zapytania, wnioski, zawiadomienia oraz inne informacje Zamawiający i Wykonawcy będą przekazywać pisemnie, drogą elektroniczną lub faksem. </w:t>
        <w:br/>
        <w:t xml:space="preserve">W przypadku przekazania oświadczeń, wniosków, zawiadomień oraz informacji drogą e-mailową lub faksem, druga strona zobowiązana jest do niezwłocznego potwierdzenia faktu ich otrzymania. Adres e- mail do korespondencji: poczta@mwk.com.pl, nr faksu: </w:t>
        <w:br/>
        <w:t xml:space="preserve">41 34-450-08.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Osoba do kontaktu: Anna Żebrowska, tel. 41 344-50-06, wew. 119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Wykonawca powinien podać cenę za realizację całości zadania. Cena będzie wyrażona </w:t>
        <w:br/>
        <w:t>w jednostkach pieniężnych i obejmować będzie</w:t>
      </w:r>
      <w:r>
        <w:rPr/>
        <w:t xml:space="preserve"> podlegającą zapłacie przez Zamawiającego wartość wszystkich zobowiązań Wykonawcy związanych z wykonaniem zamówienia </w:t>
        <w:br/>
        <w:t xml:space="preserve">w terminie określonym w zaproszeni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3"/>
        <w:ind w:left="0" w:hanging="0"/>
        <w:jc w:val="both"/>
        <w:rPr/>
      </w:pPr>
      <w:r>
        <w:rPr/>
        <w:t xml:space="preserve">Cena podana w ofercie jest ceną stałą (ryczałtową) przez cały okres realizacji przedmiotu zamówienia i nie może podlegać zwiększeniu z jakiegokolwiek powod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Wykonawca podaje w ofercie cenę netto oraz całkowitą cenę brutto, w tym stawkę podatku VAT za całość zadania. Cenę należy podać w złotych polski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amawiający przewiduje fakturowanie częściowe. Podstawą do wystawienia faktury jest podpisany przez obie strony protokół przekazania / odbior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Zamawiający zastrzega sobie prawo do unieważnienia postępowania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Termin wykonania: do dnia 10 czerwca 201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my o złożenie propozycji wg załączonego formularza ofertowego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Formularz ofertowy- załącznik nr 1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akres prac- załącznik nr 2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ykaz usług – załącznik nr 3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</w:t>
      </w:r>
    </w:p>
    <w:p>
      <w:pPr>
        <w:pStyle w:val="Normal"/>
        <w:ind w:left="5664" w:hanging="0"/>
        <w:rPr/>
      </w:pPr>
      <w:r>
        <w:rPr/>
        <w:t>( 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620487012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1:00Z</dcterms:created>
  <dc:creator>Domoradzka, Ewelina</dc:creator>
  <dc:description/>
  <cp:keywords/>
  <dc:language>en-US</dc:language>
  <cp:lastModifiedBy>Anna_Żebrowska</cp:lastModifiedBy>
  <dcterms:modified xsi:type="dcterms:W3CDTF">2015-03-31T12:42:00Z</dcterms:modified>
  <cp:revision>21</cp:revision>
  <dc:subject/>
  <dc:title/>
</cp:coreProperties>
</file>