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Kielce, dn. 28 kwiet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Zawiadamiam Państwa, iż w postępowaniu o wartości szacunkowej poniżej 30 000 euro netto prowadzonym na podstawie art. 4 ust. 8 ustawy z dnia 29 stycznia 2004r. Prawo zamówień publicznych (Dz. U. z 2013 r., poz. 907, 984, 1047, 1473 oraz z 2014 r. poz. 423) </w:t>
        <w:br/>
        <w:t>na zadanie pn.: „</w:t>
      </w:r>
      <w:r>
        <w:rPr>
          <w:rFonts w:eastAsia="Calibri"/>
        </w:rPr>
        <w:t>Rozbudowa Infrastruktury Parku Etnograficznego w Tokarni i Dworku Laszczyków w Kielcach - Wykonanie tablicy pamiątkowej” za najkorzystniejszą została uznana oferta złożona przez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igraf sc J. Tomaszewski, M. Tomaszewsk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l. Ściegiennego 35c, 25-380 Kielce,  cena brutto 1 279,20 zł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Oferta została uznana za najkorzystniejszą na podstawie kryterium określonego </w:t>
        <w:br/>
      </w:r>
      <w:r>
        <w:rPr>
          <w:bCs/>
        </w:rPr>
        <w:t xml:space="preserve">w zaproszeniu. </w:t>
      </w:r>
    </w:p>
    <w:p>
      <w:pPr>
        <w:pStyle w:val="Standard"/>
        <w:spacing w:lineRule="auto" w:line="360"/>
        <w:jc w:val="both"/>
        <w:rPr/>
      </w:pPr>
      <w:r>
        <w:rPr>
          <w:bCs/>
        </w:rPr>
        <w:t>Ponadto informuję, że do dnia 28 kwietnia 2015 r. do godz. 11</w:t>
      </w:r>
      <w:r>
        <w:rPr>
          <w:bCs/>
          <w:vertAlign w:val="superscript"/>
        </w:rPr>
        <w:t>00</w:t>
      </w:r>
      <w:r>
        <w:rPr>
          <w:bCs/>
        </w:rPr>
        <w:t xml:space="preserve"> wpłynęła jedna oferta od firmy: </w:t>
      </w:r>
      <w:r>
        <w:rPr/>
        <w:t>Poligraf sc J. Tomaszewski, M. Tomaszewska, Ul. Ściegiennego 35c, 25-380 Kiel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terminie podpisania umowy Wykonawca zostanie poinformowany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8765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2.6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9:00Z</dcterms:created>
  <dc:creator>edyta_kaniecka</dc:creator>
  <dc:description/>
  <cp:keywords/>
  <dc:language>en-US</dc:language>
  <cp:lastModifiedBy>Anna_Żebrowska</cp:lastModifiedBy>
  <cp:lastPrinted>2015-04-16T08:09:00Z</cp:lastPrinted>
  <dcterms:modified xsi:type="dcterms:W3CDTF">2015-08-07T11:06:00Z</dcterms:modified>
  <cp:revision>10</cp:revision>
  <dc:subject/>
  <dc:title/>
</cp:coreProperties>
</file>