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Wydruk materiałów Muzeum Wsi Kieleckiej w 2019 roku wraz z dostawą do siedziby Muzeum Wsi Kieleckiej.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ul. Jana Pawła II 6, Kielce) </w:t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y graficzne poszczególnych elementów będą opracowane przez Muzeum Wsi Kieleckiej.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/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B1, papier kreda mat 150g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42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3 projekty graficznych po 1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4 projekty graficzne po 15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4 projekty graficzne po 25 sztuk każdy projekt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2 projekty graficzne po 30 sztuk każdy projekt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 projekt graficzny 5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 projekt graficzny 1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20 sztuk plansz (każda plansza to odrębny projekt graficzny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3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Nakład: 20 sztuk 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4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5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5 projektów graficznych po 50 sztuk każdy projekt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2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Nakład: 25 sztuk 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B2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Nakład: 50 sztuk 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50x70cm, spienione PCV, 5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 sztuki (każda plansza to odrębny projekt graficzny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4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0 sztuk (każda plansza to odrębny projekt graficzny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B1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93 sztuk zamawiane: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 sztuka planszy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2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2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4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5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5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5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5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0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0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0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10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24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Kartka z wkładką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- kartka: 297mm x 148mm, bigowanie, papier kreda mat 300g, kolor (4+4)</w:t>
      </w:r>
    </w:p>
    <w:p>
      <w:pPr>
        <w:pStyle w:val="Normal"/>
        <w:widowControl w:val="false"/>
        <w:ind w:left="708"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wkładka: 148mm x 148mm, papier kreda mat 300g, kolor (4+4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70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2 projekty graficzne (kartka + wkładka) po 350 sztuk każdy projekt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Zaproszenie/ulotka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DL, papier kreda mat 250g, kolor (4+4)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3950 sztuk w tym: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1 projekt graficzny 10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- 1 projekt graficzny 300 sztuk 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2 projekty graficzne po 350 sztuk każdy projekt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1 projekt graficzny 45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4 projekty graficzne po 600 sztuk każdy projekt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Zaproszenie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297mm x 148mm, bigowanie, papier kreda mat 300g, kolor (4+4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20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2 projekty graficzne po 60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Ulotka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210mm x 200mm, bigowanie, papier kreda mat 350g, kolor (4+4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2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Folder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210mm x 210mm, liczba stron 8, falcowanie równoległe na pół, papier kreda mat 250g, kolor (4+4), szycie drutem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300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1 projekt graficzny 100 sztuk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2 projekty graficzne po 2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1 projekt graficzny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Folder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210mm x 210mm, liczba stron 4, falcowanie równoległe na pół, papier kreda mat 250g, kolor (4+4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300 w tym: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1 projekt graficzny 100 sztuk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1 projekt graficzny 2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Folder z nadanym numerem ISBN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111 x 166mm</w:t>
      </w:r>
    </w:p>
    <w:p>
      <w:pPr>
        <w:pStyle w:val="Normal"/>
        <w:widowControl w:val="false"/>
        <w:ind w:left="708"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wkład – 20 stron, papier kreda mat 150g, kolor (4+4)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okładka – papier kreda mat 250g, kolor (4+4)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szycie drutem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500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Baner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240cm x 100cm, frontlight, kolor (4+0), bez oczkowani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5 sztuk – każdy baner to osobny projekt graficzny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Baner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200cm x 300cm, frontlight, kolor (4+0), bez oczkowania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2 sztuki – każdy baner to osobny projekt graficzny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Baner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93cm x 106cm, frontlight, kolor (4+0), bez oczkowani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 sztuk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4, papier kreda mat 170g, kolor (1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4, papier kreda mat 2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2000 sztuk w tym: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2 projekty graficzne po 100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4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4, papier kreda mat 130g, kolor (4+1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4, papier kreda mat 150g, kolor (4+1)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5, papier kreda mat 200g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200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2 projekty graficzne po 100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5, papier kreda mat 150g, kolor (1+1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160x100mm, papier kreda mat 150g, kolor (1+0)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1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Ulotka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5xDL (495x210mm) do DL harmonijka, papier kreda mat 130g, kolor (4+4)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750 sztuk w tym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3 projekty graficzne po 25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Ulotka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Format: A4, dwukrotne, równoległe falcowanie, papier kreda mat 200g, kolor (4+4) 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5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izytówki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90mm x 50mm, papier kreda mat 350g, kolor (4+0)</w:t>
        <w:br/>
        <w:t>Nakład: 1000 sztuk w tym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5 projektów graficznych po 20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Rollup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Aluminiowy rollup z górną listwą zaciskową w komplecie z torbą transportową, 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85x200cm, kolor (4+0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3 sztuki (każdy rollup to oso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idokówki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A6, papier kreda mat 350g, kolor (4+1) folia błysk jednostronnie’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5000 sztuk w tym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5 projektów graficznych po 1000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Magnesy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90x70mm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front: grafika wydrukowana (druk offsetowy)  bezpośrednio na wyciętej laserowo sklejce o grubości 3mm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plecy: zaopatrzone w okrągły magnes o średnicy 6mm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Nakład: 6000 sztuk w tym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3 projekty graficzne po 2000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Naklejki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Format: 800x500, kolor (4+0), możliwość przyklejenia do różnych powierzchni 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500 sztuk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Tablica pamiątkowa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370x300, podwójna PLEXI 5mm, pomiędzy naklejka z informacją, montowana na dystansach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1 sztuka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awnictwo dziełowe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Format: 225x155, 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wkład – 160 stron, papier kreda mat 130g, kolor (4+4),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okładka miękka, folia błysk, kolor (4+0)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- klejenie 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250 sztuk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Wydawnictwo dziełowe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Format: 165x235, </w:t>
      </w:r>
    </w:p>
    <w:p>
      <w:pPr>
        <w:pStyle w:val="Normal"/>
        <w:widowControl w:val="false"/>
        <w:ind w:left="708"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wkład – całość 376 stron, w tym 72 strony kolor (4+4) i 304 strony kolor (1+1), papier offset 80g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okładka twarda, folia mat, lakier punktowy,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szycie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500 sztuk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Informator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Format: A5, 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- wkład – 24 strony, papier kreda mat 150g, kolor (4+4) 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okładka – papier kreda mat 250g, folia błysk, kolor (4+4)</w:t>
      </w:r>
    </w:p>
    <w:p>
      <w:pPr>
        <w:pStyle w:val="Normal"/>
        <w:widowControl w:val="false"/>
        <w:ind w:left="708"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szycie drutem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1000 sztuk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  <w:t>Tablica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Format: 180x150cm, kolor (4+0)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ab/>
        <w:t>- podłoże dibond, druk solwentowy pokryty laminatem foliowym odpornym na działanie promieni UV,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ab/>
        <w:t>- gwarancja: 2 lata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ab/>
        <w:t>- dostawa do Parku Etnograficznego w Tokarni: 26-060 Chęciny, Tokarnia 303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Nakład: 8 sztuk 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/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 11.03.2019 do godz. 10.00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0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0"/>
        </w:rPr>
        <w:t xml:space="preserve"> wobec osób fizycznych, </w:t>
      </w:r>
      <w:r>
        <w:rPr>
          <w:rFonts w:eastAsia="Lucida Sans Unicode" w:cs="Times New Roman" w:ascii="Times New Roman" w:hAnsi="Times New Roman"/>
          <w:color w:val="00000A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Lucida Sans Unicode" w:cs="Times New Roman" w:ascii="Times New Roman" w:hAnsi="Times New Roman"/>
          <w:color w:val="00000A"/>
        </w:rPr>
        <w:t>.*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4286"/>
      </w:tblGrid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;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0:00Z</dcterms:created>
  <dc:creator>Anna_Żebrowska</dc:creator>
  <dc:description/>
  <cp:keywords/>
  <dc:language>en-US</dc:language>
  <cp:lastModifiedBy>Łukasz Dąbrowski</cp:lastModifiedBy>
  <cp:lastPrinted>2019-01-30T11:49:00Z</cp:lastPrinted>
  <dcterms:modified xsi:type="dcterms:W3CDTF">2019-02-26T12:14:00Z</dcterms:modified>
  <cp:revision>5</cp:revision>
  <dc:subject/>
  <dc:title/>
</cp:coreProperties>
</file>