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/>
        <w:t>na wykonanie zadania do 30 000 euro, zgodnie z art. 4 ust. 8 ustawy Prawo zamówień publicznych (Dz. U. z 2013 r., poz. 907, 984, 1047, 1473 oraz z 2014 r. poz. 423)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 w:val="false"/>
        <w:jc w:val="both"/>
        <w:rPr/>
      </w:pPr>
      <w:r>
        <w:rPr/>
        <w:t xml:space="preserve">Nazwa i adres Zamawiającego 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/>
        <w:t>Muzeum Wsi Kieleckiej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/>
        <w:t>Ul. Jana Pawła II 6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/>
        <w:t>25-025 Kielce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/>
        <w:t>II. Opis przedmiotu zamówienia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/>
        <w:t>Obsługa serwisowa wraz z konserwacją urządzeń dźwigowych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/>
        <w:t>Szczegółowy zakres określa wzór umowy - Załącznik Nr 2 do zaproszenia, wykaz elementów do skontrolowania - Załącznik Nr 1 do zaproszenia oraz zakres prac- Załącznik Nr 3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/>
        <w:t>III. Nazwa i adres Wykonawcy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/>
        <w:t>Nazwa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/>
        <w:t>Adres……………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/>
        <w:t>Adres e-mail: ……………………………………………………………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/>
        <w:t>NIP 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/>
        <w:t>Regon 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/>
        <w:t xml:space="preserve">IV. Cena 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  <w:t>Miesięczna wartość usługi: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3969"/>
      </w:tblGrid>
      <w:tr>
        <w:trPr>
          <w:trHeight w:val="41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platform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41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/>
            </w:pPr>
            <w:r>
              <w:rPr/>
              <w:t>CIBES A 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/>
            </w:pPr>
            <w:r>
              <w:rPr/>
              <w:t>KOLI 1250 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/>
            </w:pPr>
            <w:r>
              <w:rPr/>
              <w:t>Dźwig towarowy BKG Q=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/>
        <w:t>Zamawiający informuje, iż dźwig towarowy BKG Q=100kg oraz CIBES A 5000 nie są eksploatowane obecnie, konserwacja tych dźwigów będzie realizowana od dnia pisemnego zgłoszenia tego faktu przez przedstawiciela Zamawiającego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/>
        <w:t>Oświadczam, że zapoznałem/am się z opisem przedmiotu zamówienia i nie wnoszę do niego zastrzeżeń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47:00Z</dcterms:created>
  <dc:creator>Anna_Żebrowska</dc:creator>
  <dc:description/>
  <cp:keywords/>
  <dc:language>en-US</dc:language>
  <cp:lastModifiedBy>Anna_Żebrowska</cp:lastModifiedBy>
  <cp:lastPrinted>2014-05-05T13:18:00Z</cp:lastPrinted>
  <dcterms:modified xsi:type="dcterms:W3CDTF">2015-06-22T08:23:00Z</dcterms:modified>
  <cp:revision>8</cp:revision>
  <dc:subject/>
  <dc:title/>
</cp:coreProperties>
</file>