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MWK/DIT-216-27/17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przez Muzeum Wsi Kieleckiej w Kielcach, na podstawie wyłączenia określonego w art. 4 pkt 8 ustawy z dnia 29 stycznia 2004 r. Prawo zamówień publicznych, na zadanie pn.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DOKUMENTACJI PROJEKTOWO – KOSZTORYSOWEJ CELEM </w:t>
        <w:br/>
        <w:t xml:space="preserve">KOMPLEKSOWEGO DOSTOSOWANIA ZAGRODY CZERNIKIEWICZÓW W BODZENTYNIE </w:t>
        <w:br/>
        <w:t>DO PROWADZENIA DZIAŁANOŚCI KULTURALNEJ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i adres Zamawiającego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Wsi Kieleckiej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l. Jana Pawła II 6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025 Kielce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  <w:t>Opis przedmiotu zamówienia</w:t>
      </w:r>
    </w:p>
    <w:p>
      <w:pPr>
        <w:pStyle w:val="Normal"/>
        <w:suppressAutoHyphens w:val="false"/>
        <w:spacing w:before="0" w:after="120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dokumentacji projektowo-kosztorysowej celem kompleksowego dostosowania Zagrody Czernikiewiczów w Bodzentynie do prowadzenia działalności kulturalnej, w tym </w:t>
        <w:br/>
        <w:t xml:space="preserve">m.in. dostosowania do przeprowadzania imprez i lekcji muzealnych, zapewnienia odpowiednich warunków sanitarnych oraz uatrakcyjnienia ekspozycji stałej i stworzenia możliwości do eksponowania wystaw czasowych, w ramach projektu nr RPSW.04.04.00-26-0009/16 pn. „Rozwój zasobów niezbędnych do prowadzenia procesu udostępniania </w:t>
        <w:br/>
        <w:t>zbiorów” realizowanego w ramach Regionalnego Programu Operacyjnego Województwa Świętokrzyskiego na lata 2014-2020.</w:t>
      </w:r>
    </w:p>
    <w:p>
      <w:pPr>
        <w:pStyle w:val="Normal"/>
        <w:suppressAutoHyphens w:val="false"/>
        <w:spacing w:before="0" w:after="120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y opis przedmiotu zamówienia określa załącznik nr 1 do Zapytania ofertowego</w:t>
      </w:r>
    </w:p>
    <w:p>
      <w:pPr>
        <w:pStyle w:val="Normal"/>
        <w:suppressAutoHyphens w:val="false"/>
        <w:spacing w:before="0" w:after="120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>Nazwa i adres Wykonawcy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dres ……………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.……………………………...</w:t>
      </w:r>
    </w:p>
    <w:p>
      <w:pPr>
        <w:pStyle w:val="Normal"/>
        <w:widowControl w:val="false"/>
        <w:suppressAutoHyphens w:val="false"/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…..……………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  <w:t xml:space="preserve">Cena </w:t>
      </w:r>
    </w:p>
    <w:p>
      <w:pPr>
        <w:pStyle w:val="Normal"/>
        <w:widowControl w:val="false"/>
        <w:suppressAutoHyphens w:val="false"/>
        <w:spacing w:before="120" w:after="0"/>
        <w:ind w:left="10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51"/>
        <w:gridCol w:w="2126"/>
        <w:gridCol w:w="1967"/>
      </w:tblGrid>
      <w:tr>
        <w:trPr>
          <w:trHeight w:val="4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</w:t>
              <w:br/>
              <w:t>(z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  <w:br/>
              <w:t>(zł)</w:t>
            </w:r>
          </w:p>
        </w:tc>
      </w:tr>
      <w:tr>
        <w:trPr>
          <w:trHeight w:val="31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anie dokumentacji projektowo-kosztorysowej celem kompleksowego dostosowania Zagrody Czernikiewiczów w Bodzentynie do prowadzenia działalności kulturalnej, w tym m.in. dostosowania do przeprowadzania imprez i lekcji muzealnych, zapewnienia odpowiednich warunków sanitarnych oraz uatrakcyjnienia ekspozycji stałej i stworzenia możliwości do eksponowania wystaw czasowych, </w:t>
              <w:br/>
              <w:t xml:space="preserve">w ramach projektu nr RPSW.04.04.00-26-0009/16 pn. „Rozwój zasobów niezbędnych do prowadzenia procesu udostępniania zbiorów” realizowanego </w:t>
              <w:br/>
              <w:t>w ramach Regionalnego Programu Operacyjnego Województwa Świętokrzyskiego na lata 2014-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>:  …………………………………………………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atek VAT (stawka podatku VAT ……. w %) 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. Oświadczam, ż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 niezbędną wiedzę, doświadczenie  i kwalifikacje do realizacji umow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wymagane uprawnienia budowlane/dysponuje osobami które posiadają wymagane uprawnienia budowlane wymagane przepisami praw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łożonej oferty zawiera koszty sprawowania nadzoru autorskiego.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1"/>
        <w:gridCol w:w="1521"/>
        <w:gridCol w:w="1564"/>
        <w:gridCol w:w="3158"/>
      </w:tblGrid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zedstawiciela Wykonawcy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Anna_Żebrowska</dc:creator>
  <dc:description/>
  <cp:keywords/>
  <dc:language>en-US</dc:language>
  <cp:lastModifiedBy>Monika Smerdzyńska</cp:lastModifiedBy>
  <cp:lastPrinted>2017-09-14T11:33:00Z</cp:lastPrinted>
  <dcterms:modified xsi:type="dcterms:W3CDTF">2017-12-12T12:32:00Z</dcterms:modified>
  <cp:revision>2</cp:revision>
  <dc:subject/>
  <dc:title/>
</cp:coreProperties>
</file>