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MWK/DIT/………………………………/2015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pomiędzy: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Wsi Kieleckiej w Kielcach ul. Jana Pawła II 6, 25-025 Kielce,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57-17-47-623,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a Karpińskiego - osobę wykonującą czynności zarządu w imieniu zarządcy JKK CONSULTING Sp. z o.o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go Księgowego - Jana Deńcy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 a firmą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Inspektorem Nadzoru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leca a Inspektor Nadzoru przyjmuje na siebie obowiązek pełnienia nadzoru inwestorskiego w branży architektury wnętrz nad zadaniami realizowanymi przez Muzeum Wsi Kieleckiej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przedmiotu umowy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do dnia 30 czerwca 2015 r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leca, a Inspektor Nadzoru przyjmuje do wykonania sprawowanie nadzoru inwestorskiego w zakresie: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a Zleceniodawcy na budowie przez sprawowanie kontroli prawidłowości robót, zgodności z projektem wnętrz oraz przepisami, normami </w:t>
        <w:br/>
        <w:t>i zasadami wiedzy technicznej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a jakości wykonywanych robót, wbudowanych wyrobów budowlanych, a w szczególności zapobieganie zastosowania wyrobów i materiałów budowlanych wadliwych i niedopuszczonych w budownictwie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a i odbioru robót ulegających zakryciu lub zanikających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dbiorach częściowych i w odbiorze końcowym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usunięcia wad oraz potwierdzenie obmiaru robót, jako podstawy do zapłaty wynagrodzenia Wykonawcy robót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Zleceniodawcy o postępach robót i wszelkich okolicznościach, które mogą mieć wpływ na wydłużenie terminu realizacji inwestycji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(w tym wykonanie koncepcji i projektów) w zakresie rozwiązań problemów związanych z urządzeniem wnętrz oraz systemu komunikacji wizualnej Muzeum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realizacji robót budowlanych zajdzie konieczność wykonania robót dodatkowych nieprzewidzianych w Umowie z Wykonawcą, to Inspektor Nadzoru powinien niezwłocznie zawiadomić o tym Zleceniodawcę celem podjęcia decyzji, co do ich zlecenia Wykonawcy.</w:t>
      </w:r>
    </w:p>
    <w:p>
      <w:pPr>
        <w:pStyle w:val="Normal"/>
        <w:numPr>
          <w:ilvl w:val="0"/>
          <w:numId w:val="6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gody Zleceniobiorcy Inspektor Nadzoru nie jest upoważniony do wydania Wykonawcy polecenia wykonania robót dodatkowych.</w:t>
      </w:r>
    </w:p>
    <w:p>
      <w:pPr>
        <w:pStyle w:val="Normal"/>
        <w:numPr>
          <w:ilvl w:val="0"/>
          <w:numId w:val="6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jest zobowiązany do przedstawienia Zleceniodawcy swojej opinii w sprawie możliwości wprowadzenia rozwiązań zamiennych, wnioskowanych przez Wykonawcę. Bez osobnego upoważnienia Inspektor Nadzoru nie jest upoważniony do podejmowania decyzji w tych sprawach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przedmiot umowy określa się na podstawie umowy stron na kwotę ……………………….zł (słownie: …………………………………………).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ędzie płatna w równych miesięcznych ratach w kwocie………………………… (słownie: ………………………….).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ąpi z rachunku bankowego Zleceniobiorcy na rachunek bankowy Inspektora Nadzoru w terminie do 14 dni od daty wpłynięcia faktury do siedziby Zleceniobiorcy.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Zleceniobiorcy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datkowe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robót przez Inspektora Nadzoru Zleceniodawca poniesie szkodę, wówczas Inspektor Nadzoru zobowiązuje się pokryć tę szkodę w pełnej wysokości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może odstąpić od umowy w przypadku wykonywania umowy przez Inspektora Nadzoru w sposób niezgodny z obowiązującymi przepisami lub w przypadku niezgodności z postanowieniami niniejszej Umowy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uzgodnień w trakcie realizacji dokonuje Dział Inwestycji i Nadzoru Technicznego.</w:t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48" w:after="48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3"/>
        </w:numPr>
        <w:spacing w:lineRule="auto" w:line="240" w:before="48" w:after="48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wynikłe z realizacji niniejszej umowy, których strony nie rozwiążą polubownie rozstrzygać będzie Sąd właściwy miejscowo do miejsca położenia inwestycji (Sąd w Kielcach)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arunki niniejszej umowy obowiązują strony bez potrzeby osobnych wezwań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dla swej ważności zachowania formy pisemnej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, dwa dla Zleceniodawcy i jeden dla Inspektora Nadzoru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pektor Nadzoru</w:t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8:00Z</dcterms:created>
  <dc:creator>Anna_Żebrowska</dc:creator>
  <dc:description/>
  <cp:keywords/>
  <dc:language>en-US</dc:language>
  <cp:lastModifiedBy>Anna_Żebrowska</cp:lastModifiedBy>
  <cp:lastPrinted>2015-01-12T09:42:00Z</cp:lastPrinted>
  <dcterms:modified xsi:type="dcterms:W3CDTF">2015-01-12T08:42:00Z</dcterms:modified>
  <cp:revision>21</cp:revision>
  <dc:subject/>
  <dc:title/>
</cp:coreProperties>
</file>