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MWK/DIT-I/…………/2015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...... października 2015 r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pomiędzy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Wsi Kieleckiej w Kielcach ul. Jana Pawła II 6, 25-025 Kielce,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657-17-47-623,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a Karpińskiego - osobę wykonującą czynności zarządu w imieniu zarządcy JKK CONSULTING Sp. z o.o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Głównego Księgowego - Jana Deńcy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 a firmą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.....................................................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Wykonawcą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ą niniejszej umowy Zamawiający powierza, a Wykonawca zobowiązuje się </w:t>
        <w:br/>
        <w:t xml:space="preserve">do wykonania: </w:t>
      </w:r>
      <w:r>
        <w:rPr>
          <w:rFonts w:cs="Times New Roman" w:ascii="Times New Roman" w:hAnsi="Times New Roman"/>
          <w:b/>
          <w:sz w:val="24"/>
          <w:szCs w:val="24"/>
        </w:rPr>
        <w:t>do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liwa (peletu) do kotłowni w Parku Etnograficznym w Tokarni na sezon grzewczy 2015 – 2016 – pelet w ilości 80 Mg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przedmiotu umowy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 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i dostarczenia przedmiotu umowy Zamawiającemu ustala się </w:t>
        <w:br/>
        <w:t>na okres: od miesiąca października 2015 r. do 31 marca 2016 r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</w:t>
      </w:r>
      <w:r>
        <w:rPr>
          <w:rFonts w:cs="Times New Roman" w:ascii="Times New Roman" w:hAnsi="Times New Roman"/>
        </w:rPr>
        <w:t xml:space="preserve"> około 80 Mg peletu – luz z transportem (transport wliczony w cenę peletu) do Parku Etnograficznego w Tokarni, w partiach  po 15 Mg (najpóźniej 2 dni od dnia telefonicznego zgłoszenia zapotrzebowania); przy każdej dostawie Wykonawca jest zobowiązany przedstawić dokument potwierdzający jakość produktu- towar powinien stanowić  suchą biomasę w formie walca o średnicy 6 – 8 mm i długości dochodzącej do 25 – 30 mm wykonaną zgodnie z EN 14961 – 2:2011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993" w:right="0" w:hanging="426"/>
        <w:jc w:val="both"/>
        <w:rPr/>
      </w:pPr>
      <w:r>
        <w:rPr/>
        <w:t xml:space="preserve">Towar będzie dostarczany do Parku Etnograficznego w Tokarni, Tokarnia 303,26-026 Chęciny, w zależności od potrzeb sukcesywnie, wg zapotrzebowania zgłoszonego przez Zamawiającego telefonicznie, faxem lub e-mailem. Wykonawca dostarczy zamówiony towar swoim transportem (cena transportu wliczona w cenę zamówienia brutto) do miejsca wskazanego przez Zamawiającego w terminie do 2 dni od zgłosze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993" w:right="0" w:hanging="426"/>
        <w:jc w:val="both"/>
        <w:rPr/>
      </w:pPr>
      <w:r>
        <w:rPr/>
        <w:t xml:space="preserve">Zamówienie będące przedmiotem umowy jest szacunkowe, a dokładna ilość peletu wyniknie z faktycznego zużycia i zapotrzebowa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709" w:right="0" w:hanging="283"/>
        <w:jc w:val="both"/>
        <w:rPr/>
      </w:pPr>
      <w:r>
        <w:rPr/>
        <w:t xml:space="preserve">Do każdej dostawy Wykonawca zobowiązany jest dołączyć aktualne, potwierdzone za zgodność z oryginałem świadectwo jakości wydane przez producent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709" w:right="0" w:hanging="283"/>
        <w:jc w:val="both"/>
        <w:rPr/>
      </w:pPr>
      <w:r>
        <w:rPr/>
        <w:t>W przypadku stwierdzenia przez Zamawiającego, iż jakość dostarczanego peletu jest niezgodna z przedstawionym świadectwem jakości, Wykonawca dokona niezwłocznie, na własny koszt jego wymiany oraz pokryje wszystkie koszty naprawy szkód powstałych z tego tytułu.</w:t>
      </w:r>
    </w:p>
    <w:p>
      <w:pPr>
        <w:pStyle w:val="Normal"/>
        <w:spacing w:lineRule="auto" w:line="240" w:before="48" w:after="48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odbioru przedmiotu umowy na podstawie dowodu dostawy, jeżeli będzie on zgodny z umową.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stałego wzajemnego informowania się na piśmie </w:t>
        <w:br/>
        <w:t>o zaistniałych przeszkodach w wypełnianiu wzajemnych zobowiązań stanowiących przedmiot umowy.</w:t>
      </w:r>
    </w:p>
    <w:p>
      <w:pPr>
        <w:pStyle w:val="Normal"/>
        <w:numPr>
          <w:ilvl w:val="0"/>
          <w:numId w:val="4"/>
        </w:numPr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w swoim zakresie zobowiązuje się do podejmowania odpowiednich starań mających na celu usunięcie przeszkód, o których mowa w ust. 1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sokość wynagrodzenia za przedmiot umowy określa się na podstawie umowy stron na kwotę ..............................zł (słownie: .............................................) wartość ta zawiera podatek VAT.</w:t>
      </w:r>
    </w:p>
    <w:p>
      <w:pPr>
        <w:pStyle w:val="Akapitzlist"/>
        <w:numPr>
          <w:ilvl w:val="0"/>
          <w:numId w:val="5"/>
        </w:numPr>
        <w:suppressAutoHyphens w:val="true"/>
        <w:ind w:left="709" w:right="0" w:hanging="283"/>
        <w:jc w:val="both"/>
        <w:rPr/>
      </w:pPr>
      <w:r>
        <w:rPr/>
        <w:t>Faktury VAT będą wystawiane na podstawie dowodów dostawy z terminem płatności nie krótszym niż 21 dni od daty jej wpłynięcia.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nastąpi na podstawie dowodu dostawy, w terminie do 21 dni od daty dostarczenia faktury, przelewem na rachunek Wykonawcy. Przyjmuje się, </w:t>
        <w:br/>
        <w:t>iż datą zapłaty jest dzień obciążenia rachunku Zamawiającego. Zamawiający przewiduje możliwość fakturowania częściowego po każdej dostawie.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rwania prac z przyczyn leżących po stronie Zamawiającego, Zamawiający pokryje koszt wykonania tychże prac według dwustronnie stwierdzonego stopnia ich zaawansowania. 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 zapłaci on Zamawiającemu odszkodowanie w wysokości 10% wynagrodzenia umownego brutto za całość zadania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ch uzgodnień w trakcie realizacji umowy dokonuje w imieniu Zamawiającego Dział Techniczny.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datkowe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zobowiązania wynikającego z niniejszej umowy innej osobie bez wiedzy i zgody Zamawiającego.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prace zlecone podwykonawcy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późnienia w realizacji poszczególnych dostaw Dostawca zobowiązuje się do zapłaty na rzecz Zamawiającego kary umownej w wysokości 1% szacunkowej wartości zadania określonej w §6 ust. 1 umowy, za każdy dzień opóźnienia.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wadliwego wykonania przedmiotu umowy Zamawiający może obciążyć Wykonawcę karą umowną do 10% wartości brutto całej umowy.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iększego niż 2 dni w wykonaniu świadczenia wynikającego ze zgłoszenia zapotrzebowania przez Wykonawcę, Zamawiający ma prawo odstąpić od umowy bez udzielenia dodatkowych terminów zleceń lub zlecić jej wykonanie ( w całości lub części) innemu Wykonawcy na koszt i niebezpieczeństwo Wykonawcy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48" w:after="48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winni zgodnie dążyć do ugodowego likwidowania sporów mogących wyłonić się w związku z wykonywaniem umowy, a w przypadku nie osiągnięcia porozumienia skierować sprawę na drogę postępowania sądowego.</w:t>
      </w:r>
    </w:p>
    <w:p>
      <w:pPr>
        <w:pStyle w:val="Normal"/>
        <w:numPr>
          <w:ilvl w:val="1"/>
          <w:numId w:val="3"/>
        </w:numPr>
        <w:spacing w:lineRule="auto" w:line="240" w:before="48" w:after="48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1"/>
          <w:numId w:val="3"/>
        </w:numPr>
        <w:spacing w:lineRule="auto" w:line="240" w:before="48" w:after="48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okoliczności powodującej, że wykonanie umowy nie leży w interesie publicznym, czego nie można było przewidzieć w chwili zawarcia umowy Zamawiający może odstąpić od umowy w terminie miesiąca od powzięcia wiadomości o powyższych okolicznościach. W takim przypadku Wykonawca może żądać jedynie wynagrodzenia należnego mu z tytułu dostarczenia peletu.</w:t>
      </w:r>
    </w:p>
    <w:p>
      <w:pPr>
        <w:pStyle w:val="Normal"/>
        <w:numPr>
          <w:ilvl w:val="1"/>
          <w:numId w:val="3"/>
        </w:numPr>
        <w:spacing w:lineRule="auto" w:line="240" w:before="48" w:after="48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, pod rygorem nieważności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arunki niniejszej umowy obowiązują strony bez potrzeby osobnych wezwań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dla swej ważności zachowania formy pisemnej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3 jednobrzmiących egzemplarzach, dwa dla Zamawiającego i jeden dla Wykonawcy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3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8:00Z</dcterms:created>
  <dc:creator>Anna_Żebrowska</dc:creator>
  <dc:description/>
  <cp:keywords/>
  <dc:language>en-US</dc:language>
  <cp:lastModifiedBy>MWK</cp:lastModifiedBy>
  <cp:lastPrinted>2014-10-10T12:50:00Z</cp:lastPrinted>
  <dcterms:modified xsi:type="dcterms:W3CDTF">2015-10-06T06:16:00Z</dcterms:modified>
  <cp:revision>7</cp:revision>
  <dc:subject/>
  <dc:title/>
</cp:coreProperties>
</file>