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  <w:t>na wykonanie zadania do 30 000 euro, zgodnie z art. 4 ust. 8 ustawy Prawo zamówień publicznych (Dz. U. z 2013 r., poz. 907, 984, 1047, 1473 oraz z 2014 r. poz. 42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Nazwa i adres Zamawiającego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uzeum Wsi Kielecki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l. Jana Pawła II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5-025 Kielc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Opis przedmiotu zamówienia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ostawa paliwa (peletu) do kotłowni w Parku Etnograficznym w Tokarni na sezon grzewczy 2015 – 2016 – pelet w ilości 80 Mg</w:t>
      </w:r>
    </w:p>
    <w:p>
      <w:pPr>
        <w:pStyle w:val="Normal"/>
        <w:spacing w:lineRule="auto" w:line="360"/>
        <w:jc w:val="both"/>
        <w:rPr/>
      </w:pPr>
      <w:r>
        <w:rPr/>
        <w:t>Szczegółowy opis zawarty został w zaproszeniu do złożenia ofer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Nazwa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……………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e-mail: 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Cena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230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en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datek VA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ena Brutto</w:t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1tx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txt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kładając niniejszą ofertę, Wykonawca oświadcza, ż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poznał się z opisem przedmiotu zamówienia i nie wnosi do niego zastrzeże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                                                                      ……………………….</w:t>
      </w:r>
    </w:p>
    <w:p>
      <w:pPr>
        <w:pStyle w:val="Normal"/>
        <w:spacing w:lineRule="auto" w:line="360"/>
        <w:jc w:val="both"/>
        <w:rPr/>
      </w:pPr>
      <w:r>
        <w:rPr/>
        <w:t>( pieczęć Wykonawcy)                                                                         (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32434181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2:00Z</dcterms:created>
  <dc:creator>Domoradzka, Ewelina</dc:creator>
  <dc:description/>
  <cp:keywords/>
  <dc:language>en-US</dc:language>
  <cp:lastModifiedBy>MWK</cp:lastModifiedBy>
  <cp:lastPrinted>2014-10-08T14:41:00Z</cp:lastPrinted>
  <dcterms:modified xsi:type="dcterms:W3CDTF">2015-10-06T06:14:00Z</dcterms:modified>
  <cp:revision>8</cp:revision>
  <dc:subject/>
  <dc:title/>
</cp:coreProperties>
</file>