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0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yjmujący zamówi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eum Wsi Kielecki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Jana Pawła II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025 Kielce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efon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P - 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</w:rPr>
        <w:t xml:space="preserve">ZAMÓWIENIE </w:t>
        <w:br/>
        <w:t>(LEKCJE, WARSZTATY, PRZEWODNIK)</w:t>
      </w:r>
      <w:r>
        <w:rPr/>
        <w:t xml:space="preserve"> </w:t>
      </w:r>
    </w:p>
    <w:tbl>
      <w:tblPr>
        <w:tblW w:w="14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97"/>
        <w:gridCol w:w="855"/>
        <w:gridCol w:w="1301"/>
        <w:gridCol w:w="1850"/>
        <w:gridCol w:w="1750"/>
        <w:gridCol w:w="1739"/>
        <w:gridCol w:w="336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E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PONOWANA GODZIN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UCZESTNIKÓW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ZIAŁ WIEKOWY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IEJSCE REALIZACJI: PARK ETNOGRAFICZNY / DWOREK LASZCZYKÓW W KIELCACH*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18"/>
          <w:szCs w:val="18"/>
        </w:rPr>
        <w:t xml:space="preserve">PŁATNE GOTÓWKĄ/PRZELEWEM NA KONTO*                                      </w:t>
      </w:r>
      <w:r>
        <w:rPr/>
        <w:t>FAKTURA Z ODROCZONYM TERMINEM PŁATNOŚCI*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354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JMUJĄCY ZAMOWIEN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/PODPIS/PIECZĘĆ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ŁADAJĄCY ZAMÓWIEN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/PODPIS/PIECZĘĆ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GODA NA WYSTAWIENIE FAKTURY Z ODROCZONYM TERMINEM PŁATNOŚC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/PODPIS/PIECZĘĆ**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NIEŁAŚCIW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* WYPEŁNIA ZAMAWIAJĄC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* PIECZĘĆ JEŚLI DOTYCZY</w:t>
      </w:r>
    </w:p>
    <w:sectPr>
      <w:type w:val="nextPage"/>
      <w:pgSz w:orient="landscape" w:w="16838" w:h="11906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08:00Z</dcterms:created>
  <dc:creator>Beata Ryń</dc:creator>
  <dc:description/>
  <cp:keywords/>
  <dc:language>en-US</dc:language>
  <cp:lastModifiedBy>Edyta Buras Gierada</cp:lastModifiedBy>
  <cp:lastPrinted>2018-04-20T13:58:00Z</cp:lastPrinted>
  <dcterms:modified xsi:type="dcterms:W3CDTF">2018-06-04T07:08:00Z</dcterms:modified>
  <cp:revision>2</cp:revision>
  <dc:subject/>
  <dc:title/>
</cp:coreProperties>
</file>